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5562"/>
      </w:tblGrid>
      <w:tr>
        <w:trPr/>
        <w:tc>
          <w:tcPr>
            <w:tcW w:w="400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руководителя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»_______ 20__ 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6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у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МБОУ «Ленинская СОШ» Первомайского района Оренбургской области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</w:rPr>
              <w:t>наименование образовательной организаци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директор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___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(ФИО заявител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документа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ерия ________ № __________ кем и когда выда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P1262"/>
      <w:bookmarkEnd w:id="0"/>
      <w:r>
        <w:rPr>
          <w:rFonts w:cs="Times New Roman" w:ascii="Times New Roman" w:hAnsi="Times New Roman"/>
          <w:b/>
          <w:sz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зачислить в _______ класс 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</w:rPr>
        <w:t>(наименование образователь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бенка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Ф.И.О. (последнее - при наличии) ребенка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 Дата рождения ребенка: "_____" _______________ 20__ г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 Место рождения ребенка: 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 Свидетельство о рождении ребенка (паспорт - по достижении 14-летнего возраста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серия _________ № ______________, выдано ______________ «__» _____________ 20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Адрес регистрации ребенка: 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Адрес проживания ребенка: 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Сведения о родителях (законных представителях) ребенк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(последнее - при наличии) 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й телефон 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: 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места жительства: 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(последнее - при наличии) 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й телефон 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: 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места жительства: ________________________________________________.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заявлению прилагаю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Дата подачи заявления: «__» __________________ 20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    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Ф.И.О. заявителя)      (подпись заявителя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(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оверность и полноту указанных сведений подтвержда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27.07.2006 № 152-ФЗ «О персональных данных» даю свое согласие на обработку моих и моего ребенка персональных данных, указанных в заявлении,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му законодательству. Настоящее согласие может быть отозвано мной в письменной форме и  действует до даты подачи мной заявления об отзыве. 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4"/>
        </w:rPr>
        <w:t>_____________________________    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</w:rPr>
        <w:t>(Ф.И.О. заявителя)                        (подпись заявителя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о статьями 14, 44 Федерального закона от 29 декабря 2012 года </w:t>
        <w:br/>
        <w:t>№ 273-ФЗ «Об образовании в Российской Федерации», даю согласие на обучение и воспитание моего несовершеннолетнего ребенка на ________________ языке; на получение образования на родном языке из числа языков народов Российской Федерации: 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    ___________________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(Ф.И.О. заявителя)          (подпись заявител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Расписку в получении документов, содержащую информацию о регистрационном номере заявления о приеме ребенка в образовательную организацию, о перечне представленных документов, заверенную подписью должностного лица, ответственного за   прием документов, и печатью получил(а)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    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(Ф.И.О. заявителя)             (подпись заявител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993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37:00Z</dcterms:created>
  <dc:creator>Казакова О.А.</dc:creator>
  <dc:description/>
  <cp:keywords/>
  <dc:language>en-US</dc:language>
  <cp:lastModifiedBy>1</cp:lastModifiedBy>
  <cp:lastPrinted>2002-01-01T02:24:00Z</cp:lastPrinted>
  <dcterms:modified xsi:type="dcterms:W3CDTF">2001-12-31T23:37:00Z</dcterms:modified>
  <cp:revision>2</cp:revision>
  <dc:subject/>
  <dc:title>Решение руководителя             </dc:title>
</cp:coreProperties>
</file>